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PODRĘCZNIKÓW NA ROK SZKOLNY 2024/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288"/>
        <w:rPr/>
      </w:pPr>
      <w:r>
        <w:rPr>
          <w:b/>
          <w:sz w:val="32"/>
          <w:u w:val="single"/>
        </w:rPr>
        <w:t>KLASA II</w:t>
      </w:r>
      <w:r>
        <w:rPr/>
        <w:t xml:space="preserve">  LO 4 – letnie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925"/>
      </w:tblGrid>
      <w:tr>
        <w:trPr>
          <w:trHeight w:val="1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I  AUTOR PODRĘCZNIK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logia na czasie 2, zakres podstawowy, Wydawnictwo Nowa 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zy: Anna Helmin, Jolanta Holecz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Nowa edycja 2024 Nr dop. 1006/2/2020</w:t>
            </w:r>
          </w:p>
        </w:tc>
      </w:tr>
      <w:tr>
        <w:trPr>
          <w:trHeight w:val="121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A ROZSZERZON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 na czasie 1, zakres rozszerzony kontynuacja w klasie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ologia na czasie 2, zakres rozszerzony, wydawnictwo Nowa Era </w:t>
            </w:r>
            <w:r>
              <w:rPr>
                <w:sz w:val="20"/>
                <w:szCs w:val="20"/>
              </w:rPr>
              <w:t xml:space="preserve">Autorzy: Marek Guzik, Ryszard Kozik, Władysław Zamach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uszczenia: 1010/2/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wa edycja 2024 Nr dop 1010/2/2020</w:t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A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To jest chemia 1” </w:t>
            </w:r>
            <w:r>
              <w:rPr>
                <w:sz w:val="20"/>
                <w:szCs w:val="20"/>
              </w:rPr>
              <w:t>chemia ogólna i nieorganiczna I semestr . Podręcznik dla liceum ogólnokształcącego i technikum. Zakres podstawowy. Hassa, Mrzigod, Mrzigod. Nowa Era – 2021. = II semestr „ To jest chemia II”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wa edycja 2024 Nr dop. 994/2/2020</w:t>
            </w:r>
          </w:p>
        </w:tc>
      </w:tr>
      <w:tr>
        <w:trPr>
          <w:trHeight w:val="46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MIA</w:t>
            </w:r>
          </w:p>
          <w:p>
            <w:pPr>
              <w:pStyle w:val="Heading4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ZSZERZON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a 1 i 2. Podręcznik do liceów i techników. Zakres  rozszerzony Kamil Kazanowski, Krzysztof Pazdro. Wydawnictwo </w:t>
            </w:r>
            <w:r>
              <w:rPr>
                <w:b/>
                <w:sz w:val="20"/>
                <w:szCs w:val="20"/>
              </w:rPr>
              <w:t>Pazdro</w:t>
            </w:r>
          </w:p>
        </w:tc>
      </w:tr>
      <w:tr>
        <w:trPr>
          <w:trHeight w:val="112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Odkryć fizykę 2.</w:t>
            </w:r>
            <w:r>
              <w:rPr>
                <w:sz w:val="20"/>
                <w:szCs w:val="20"/>
              </w:rPr>
              <w:t xml:space="preserve"> Podręcznik do fizyki dla liceum ogólnokształcącego i technikum.  </w:t>
              <w:br/>
              <w:t xml:space="preserve">Zakres podstawowy. Autorzy Braun, Weronika Śliwa. Wydawnictwo Nowa Era.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puszczenia 1001/2/2020 Odkryć fizykę 2. Karty pracy ucznia do fizyki dla liceum ogólnokształcącego i technikum zakres podstawowy. Wydawnictwo Nowa Era.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b 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wa edycja 2024 Nr dop.1001/2/2020</w:t>
            </w:r>
          </w:p>
        </w:tc>
      </w:tr>
      <w:tr>
        <w:trPr>
          <w:trHeight w:val="18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YKA ROZSZERZON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zyka 1 </w:t>
            </w:r>
            <w:r>
              <w:rPr>
                <w:sz w:val="20"/>
                <w:szCs w:val="20"/>
              </w:rPr>
              <w:t xml:space="preserve">zakres rozszerzony.  B. Sagnowska, J. Salach, M. Fiałkowska </w:t>
              <w:br/>
              <w:t xml:space="preserve">Wydawnictwo </w:t>
            </w:r>
            <w:r>
              <w:rPr>
                <w:b/>
                <w:sz w:val="20"/>
                <w:szCs w:val="20"/>
              </w:rPr>
              <w:t>WSiP NOWA EDYCJA</w:t>
            </w:r>
          </w:p>
        </w:tc>
      </w:tr>
      <w:tr>
        <w:trPr>
          <w:trHeight w:val="8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Oblicza geografii 2</w:t>
            </w:r>
            <w:r>
              <w:rPr>
                <w:sz w:val="20"/>
                <w:szCs w:val="20"/>
              </w:rPr>
              <w:t>. Podręcznik:  zakres podstawowy. Autorzy: T. Rachwał, Uliszak, Wiederman. Kroh. Wydawnictwo Nowa Era. Oblicza geografii Karty pracy ucznia 2. Autorzy: K. Maciążek. Wydawnictwo Nowa Era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wa edycja 2024 Nr dop. 983/2/2020</w:t>
            </w:r>
          </w:p>
        </w:tc>
      </w:tr>
      <w:tr>
        <w:trPr>
          <w:trHeight w:val="112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Heading8"/>
              <w:spacing w:lineRule="auto" w:line="288"/>
              <w:rPr/>
            </w:pPr>
            <w:r>
              <w:rPr>
                <w:bCs w:val="false"/>
                <w:sz w:val="20"/>
                <w:szCs w:val="20"/>
              </w:rPr>
              <w:t>GEOGRAFIA ROZSZERZO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  <w:szCs w:val="20"/>
              </w:rPr>
              <w:t xml:space="preserve">Oblicza geografii 2. Podręcznik: zakres rozszerzony. Autorzy: T. Rachwał, W. Kilar. Wydawnictwo Nowa Era. Oblicza geografii 2. Karty pracy – zakres rozszerzony część 2. Maturalne karty pracy 2. Autorzy: V. Feliniak , E. Jaworska, B. Marczewska,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opel. Wydawnictwo Nowa Era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b 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wa edycja 2024 Nr dop. 973/2/2020</w:t>
            </w:r>
          </w:p>
        </w:tc>
      </w:tr>
      <w:tr>
        <w:trPr>
          <w:trHeight w:val="71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I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Poznać przeszłość 2</w:t>
            </w:r>
            <w:r>
              <w:rPr>
                <w:sz w:val="20"/>
                <w:szCs w:val="20"/>
              </w:rPr>
              <w:t xml:space="preserve">. Zakres podstawowy. Adam Kucharski, Aneta Niewęgłowska. 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 Nowa Era 2020 r.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wa edycja 2024 Nr dop. 1150/2/2023</w:t>
            </w:r>
          </w:p>
        </w:tc>
      </w:tr>
      <w:tr>
        <w:trPr>
          <w:trHeight w:val="28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0"/>
                <w:szCs w:val="20"/>
              </w:rPr>
              <w:t>HISTORIA ROZSZERZON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rześniu 2024 r.</w:t>
            </w:r>
          </w:p>
        </w:tc>
      </w:tr>
      <w:tr>
        <w:trPr>
          <w:trHeight w:val="5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YK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ojciech Hermanowski „Informatyka 2” – Podręcznik dla szkół ponadpodstawowych. Zakres podstawowy. Wyd. </w:t>
            </w:r>
            <w:r>
              <w:rPr>
                <w:b/>
                <w:iCs/>
                <w:sz w:val="20"/>
                <w:szCs w:val="20"/>
              </w:rPr>
              <w:t>OPERON</w:t>
            </w:r>
          </w:p>
        </w:tc>
      </w:tr>
      <w:tr>
        <w:trPr>
          <w:trHeight w:val="144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Ponad słowami – klasa 2 część 1</w:t>
            </w:r>
            <w:r>
              <w:rPr>
                <w:sz w:val="20"/>
                <w:szCs w:val="20"/>
              </w:rPr>
              <w:t>. Podręcz. do języka polskiego dla liceum ogólnokształcącego i technikum. Zakres podstawowy i rozszerzonym. Małgorzata Chmiel, Anna Cisowska, Joanna Kościerzyńska, Helena Kusy, Anna Równy, Aleksandra Wróblewska  Wydawnictwo  Nowa Era</w:t>
            </w:r>
          </w:p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Ponad słowami klasa 2 część 2</w:t>
            </w:r>
            <w:r>
              <w:rPr>
                <w:sz w:val="20"/>
                <w:szCs w:val="20"/>
              </w:rPr>
              <w:t>. Podręcz. do języka polskiego dla liceum ogólnokształcącego i technikum. Zakres podstawowy i rozszerzonym. Anna Cisowska, Joanna Kościerzyńska, Helena Kusy, Aleksandra Wróblewska  Wydawnictwo  Nowa Era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b 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owa edycja 2024 Nr dop.  1014/3/2020, 1014/4/2020, </w:t>
            </w:r>
          </w:p>
        </w:tc>
      </w:tr>
      <w:tr>
        <w:trPr>
          <w:trHeight w:val="5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ĘZYK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IELSKI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ess Publishing we wrześniu </w:t>
            </w:r>
          </w:p>
        </w:tc>
      </w:tr>
      <w:tr>
        <w:trPr>
          <w:trHeight w:val="69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88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ĘZYK</w:t>
            </w:r>
          </w:p>
          <w:p>
            <w:pPr>
              <w:pStyle w:val="Heading8"/>
              <w:spacing w:lineRule="auto" w:line="288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NIEMIECKI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GA 2!, Podręcznik do języka niemieckiego dla szkół ponadpodstawowych. 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 Wydawnictwo Lektorklett C. Brass, D Gluck</w:t>
            </w:r>
          </w:p>
        </w:tc>
      </w:tr>
      <w:tr>
        <w:trPr>
          <w:trHeight w:val="61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yka  2</w:t>
            </w:r>
            <w:r>
              <w:rPr>
                <w:sz w:val="20"/>
                <w:szCs w:val="20"/>
              </w:rPr>
              <w:t xml:space="preserve">. W. Babiński, L. Chańko,  Podręcznik  liceum ogólnokształc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chnikum. Zakres podstawowy Wydawnictwo Nowa 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wa edycja 2024 Nr dop. 988/2/2020</w:t>
            </w:r>
          </w:p>
        </w:tc>
      </w:tr>
      <w:tr>
        <w:trPr>
          <w:trHeight w:val="69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YKA ROZSZERZON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yka 2</w:t>
            </w:r>
            <w:r>
              <w:rPr>
                <w:sz w:val="20"/>
                <w:szCs w:val="20"/>
              </w:rPr>
              <w:t xml:space="preserve">.  W. Babiński, L. Chańko,  Podręcznik  liceum ogólnokształcącego </w:t>
              <w:br/>
              <w:t>i technikum. Zakres rozszerzony Wydawnictwo Nowa E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wa edycja 2024 Nr dop. 988/2/2020</w:t>
            </w:r>
          </w:p>
        </w:tc>
      </w:tr>
      <w:tr>
        <w:trPr>
          <w:trHeight w:val="75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NES I ZARZĄDZANIE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ok w  Biznes i Zarządzanie cz. 2. Zakres podstawowy, Wydawnictwo Nowa Era 2020. Tomasz Rachwał, z Makie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wa edycja 2024 Nr dop. 1193/2/2024</w:t>
            </w:r>
          </w:p>
        </w:tc>
      </w:tr>
      <w:tr>
        <w:trPr>
          <w:trHeight w:val="62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i teraźniejszość. Izabella Modzelewska- Rysak, Leszek Rysak, Karol Wilczyński, Adam Cisek, Marian Buczyński, Tomasz Grochowski, Witold Pelczar </w:t>
            </w:r>
            <w:r>
              <w:rPr>
                <w:b/>
                <w:sz w:val="20"/>
                <w:szCs w:val="20"/>
              </w:rPr>
              <w:t>WSi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7:58:00Z</dcterms:created>
  <dc:creator>z</dc:creator>
  <dc:description/>
  <cp:keywords/>
  <dc:language>en-US</dc:language>
  <cp:lastModifiedBy>Beta</cp:lastModifiedBy>
  <cp:lastPrinted>2024-06-19T10:07:00Z</cp:lastPrinted>
  <dcterms:modified xsi:type="dcterms:W3CDTF">2024-07-20T17:58:00Z</dcterms:modified>
  <cp:revision>2</cp:revision>
  <dc:subject/>
  <dc:title>WYKAZ PODRĘCZNIKÓW NA ROK SZKOLNY 2017/2018</dc:title>
</cp:coreProperties>
</file>